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4b2deda2-6361-421c-8e73-c1138583f4a0}46012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凌小霄</w:t>
      </w:r>
      <w:r>
        <w:rPr/>
        <w:t xml:space="preserve">&lt;/o:LastAuthor&gt;&lt;o:Revision&gt;1&lt;/o:Revision&gt;&lt;o:Pages&gt;1&lt;/o:Pages&gt;&lt;o:Lines&gt;1&lt;/o:Lines&gt;&lt;o:Paragraphs&gt;1&lt;/o:Paragraphs&gt;&lt;/o:DocumentProperties&gt;&lt;o:CustomDocumentProperties&gt;&lt;o:KSOProductBuildVer dt:dt=3D"string" &gt;2052-11.8.6.902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1052.7000pt;margin-left:19.2000pt;</w:t>
      </w:r>
    </w:p>
    <w:p>
      <w:pPr>
        <w:pStyle w:val="PreformattedText"/>
        <w:bidi w:val="0"/>
        <w:spacing w:before="0" w:after="0"/>
        <w:jc w:val="left"/>
        <w:rPr/>
      </w:pPr>
      <w:r>
        <w:rPr/>
        <w:t>=20mso-table-layout-alt:fixed;border:none;mso-padding-alt:0.0000pt 0.0000pt 0.0000pt 0.0000pt ;" &gt;&lt;tr style=3D"height:15.6000pt;" &gt;&lt;td width=3D50  valign=3Dcenter  rowspan=3D2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序号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77  valign=3Dcenter  nowrap  colspan=3D2  style=3D"width:106.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公开事项</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286  valign=3Dcenter  rowspan=3D2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公开内容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288  valign=3Dcenter  rowspan=3D2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公开依据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208  valign=3Dcenter  rowspan=3D2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公开主体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27  valign=3Dcenter  rowspan=3D2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责任股室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21  valign=3Dcenter  rowspan=3D2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公开时限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48  valign=3Dcenter  rowspan=3D2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 xml:space="preserve">公开渠道和载体 </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58  valign=3Dcenter  nowrap  colspan=3D2  style=3D"width:9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公开对象</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91  valign=3Dcenter  nowrap  colspan=3D2  style=3D"width:114.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公开方式</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r&gt;&lt;tr style=3D"height:31.2000pt;" &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一级事项</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二级事项</w:t>
      </w:r>
      <w:r>
        <w:rPr/>
        <w:t>&lt;/span&gt;&lt;/b&gt;&lt;b&gt;&lt;span class=3D"17"  style=3D"font-family:</w:t>
      </w:r>
      <w:r>
        <w:rPr/>
        <w:t>方正仿宋简体</w:t>
      </w:r>
      <w:r>
        <w:rPr/>
        <w:t>;color:rgb(0,0,0);font-weight:bold;</w:t>
      </w:r>
    </w:p>
    <w:p>
      <w:pPr>
        <w:pStyle w:val="PreformattedText"/>
        <w:bidi w:val="0"/>
        <w:spacing w:before="0" w:after="0"/>
        <w:jc w:val="left"/>
        <w:rPr/>
      </w:pPr>
      <w:r>
        <w:rPr/>
        <w:t>=20font-style:normal;font-size:12.0000pt;" &gt;&amp;nbsp;&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全社会</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特定群体</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主动公开</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mso-spacerun:'yes';font-family:</w:t>
      </w:r>
      <w:r>
        <w:rPr/>
        <w:t>方正仿宋简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依申请公开</w:t>
      </w:r>
      <w:r>
        <w:rPr/>
        <w:t>&lt;/span&gt;&lt;/b&gt;&lt;b&gt;&lt;span style=3D"font-family:</w:t>
      </w:r>
      <w:r>
        <w:rPr/>
        <w:t>方正仿宋简体</w:t>
      </w:r>
      <w:r>
        <w:rPr/>
        <w:t>;color:rgb(0,0,0);font-weight:bold;</w:t>
      </w:r>
    </w:p>
    <w:p>
      <w:pPr>
        <w:pStyle w:val="PreformattedText"/>
        <w:bidi w:val="0"/>
        <w:spacing w:before="0" w:after="0"/>
        <w:jc w:val="left"/>
        <w:rPr/>
      </w:pPr>
      <w:r>
        <w:rPr/>
        <w:t>=20font-style:normal;font-size:12.0000pt;mso-font-kerning:0.0000pt;" &gt;&lt;o:p&gt;&lt;/o:p&gt;&lt;/span&gt;&lt;/b&gt;&lt;/p&gt;&lt;/td&gt;&lt;/tr&gt;&lt;tr style=3D"height:52.0000pt;" &gt;&lt;td width=3D50  valign=3Dcenter  rowspan=3D4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1&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4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组织机构</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机构简介</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本机关基本信息（办公地址、网址、联系电话、传真、电子邮箱、通讯地址、邮政编码等）。</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4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4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4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4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rowspan=3D4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4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0.4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领导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本机关领导姓名、职务、照片、分工、其他个人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r&gt;&lt;tr style=3D"height:14.4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机构职能</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本机关职能职责。</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r&gt;&lt;tr style=3D"height:20.4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内设机构</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本机关内设机构职能，联系电话。</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r&gt;&lt;tr style=3D"height:36.0000pt;" &gt;&lt;td width=3D50  valign=3Dcenter  rowspan=3D3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2&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3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人事管理</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rowspan=3D3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人事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rowspan=3D3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人事任免公告，招考、遴选通知，录用公示等。</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3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3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3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3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rowspan=3D3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3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14.4000pt;" &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务新媒体</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14.4000pt;" &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公示栏</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85.0000pt;" &gt;&lt;td width=3D50  valign=3Dcenter  rowspan=3D3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3&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3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财政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财政预算</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人民政府财政预算报告，办公室预算及“三公”经费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财政部关于推进省以下预决算公开工作的通知》（财预〔</w:t>
      </w:r>
      <w:r>
        <w:rPr/>
        <w:t>2013</w:t>
      </w:r>
      <w:r>
        <w:rPr/>
        <w:t>〕</w:t>
      </w:r>
      <w:r>
        <w:rPr/>
        <w:t>309</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财政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81.6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财政决算</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人民政府财政决算报告，办公室决算及“三公”经费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财政部关于推进省以下预决算公开工作的通知》（财预〔</w:t>
      </w:r>
      <w:r>
        <w:rPr/>
        <w:t>2013</w:t>
      </w:r>
      <w:r>
        <w:rPr/>
        <w:t>〕</w:t>
      </w:r>
      <w:r>
        <w:rPr/>
        <w:t>309</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财政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0.8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涉农补贴公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涉农补贴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农业农村服务中心</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69.0000pt;" &gt;&lt;td width=3D50  valign=3Dcenter  rowspan=3D2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4&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2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建议提案</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人大代表建议</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rowspan=3D2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建议提案办理总体情况，办件复文。</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2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楚雄州人民政府办公室关于认真做好县人大代表建议和县政协提案办理结果公开工作的通知》</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2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2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人大主席团、政协小组</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2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2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3.0000pt;" &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协委员提案</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务新媒体</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r&gt;&lt;tr style=3D"height:24.0000pt;" &gt;&lt;td width=3D50  valign=3Dcenter  rowspan=3D2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5&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9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管理</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rowspan=3D2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制度</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rowspan=3D2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工作相关文件。</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2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2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2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2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rowspan=3D2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2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18.0000pt;" &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务新媒体</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73.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6&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指南</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工作机构的名称、办公地址、办公时间、联系方式和政府信息主动公开的范围、渠道、时限，依申请公开的申请方式、答复时限，不予公开事项及监督保障渠道等内容。</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30.0000pt;" &gt;&lt;td width=3D50  valign=3Dcenter  rowspan=3D6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7&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rowspan=3D6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年报</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1</w:t>
      </w:r>
      <w:r>
        <w:rPr/>
        <w:t>）本机关主动公开政府信息的情况；</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6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6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6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6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次年</w:t>
      </w:r>
      <w:r>
        <w:rPr/>
        <w:t>1</w:t>
      </w:r>
      <w:r>
        <w:rPr/>
        <w:t>月</w:t>
      </w:r>
      <w:r>
        <w:rPr/>
        <w:t>31</w:t>
      </w:r>
      <w:r>
        <w:rPr/>
        <w:t>日前</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rowspan=3D6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6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0.4000pt;" &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2</w:t>
      </w:r>
      <w:r>
        <w:rPr/>
        <w:t>）本机关收到和处理政府信息公开申请的情况；</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查阅点</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30.6000pt;" &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3</w:t>
      </w:r>
      <w:r>
        <w:rPr/>
        <w:t>）因政府信息公开工作被申请行政复议、提起行政诉讼的情况；</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nowrap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69  valign=3Dcenter  nowrap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nowrap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0.4000pt;" &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4</w:t>
      </w:r>
      <w:r>
        <w:rPr/>
        <w:t>）政府信息公开工作存在的主要问题及改进情况；</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nowrap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69  valign=3Dcenter  nowrap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nowrap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5.0000pt;" &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5</w:t>
      </w:r>
      <w:r>
        <w:rPr/>
        <w:t>）工作考核、社会评议和责任追究结果情况；</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nowrap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69  valign=3Dcenter  nowrap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nowrap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18.0000pt;" &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w:t>
      </w:r>
      <w:r>
        <w:rPr/>
        <w:t>6</w:t>
      </w:r>
      <w:r>
        <w:rPr/>
        <w:t>）其他需要报告的事项。</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nowrap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69  valign=3Dcenter  nowrap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nowrap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7.0000pt;" &gt;&lt;td width=3D50  valign=3Dcenter  rowspan=3D2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8&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rowspan=3D2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工作报告</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rowspan=3D2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工作报告</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rowspan=3D2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人民政府工作报告全文。</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rowspan=3D2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rowspan=3D2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rowspan=3D2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rowspan=3D2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rowspan=3D2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rowspan=3D2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20.4000pt;" &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信息公开查阅点</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62.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9&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概况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乡情简介</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行政区划、人口民族、发展优势、地理位置、自然概貌、水系、气候环境、自然资源、历史文化、旅游资源、综合实力和社会事业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103.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0&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教育体育</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义务教育</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义务教育法律法规，义务教育学校名称、学校地址、办学层次、办学类型、办公电话，义务教育财务管理及监督办法、年度经费预决算信息、收费项目及收费标准，招生政策、计划、范围、学校划分详细情况，教育管理、城乡义务教育“两免一补”政策等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中心学校</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61.2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1&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乡村振兴事项公开管理</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乡村振兴有关政策法规</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乡村振兴有效衔接相关政策法规、制度机制、资金项目、东西部扶贫协作、防返贫动态监测、新兴产业发展、乡村振兴项目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乡村振兴办</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71.4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2&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公共卫生公开管理</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公共卫生政策法规，典型案例公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公共卫生知识、爱国卫生“</w:t>
      </w:r>
      <w:r>
        <w:rPr/>
        <w:t>7</w:t>
      </w:r>
      <w:r>
        <w:rPr/>
        <w:t>个专项行动”、疫苗接种机构、核酸检测机构及服务相关信息，隔离管控、流调溯源、精准防控、冷链物流、假期人员流动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卫生院、镇爱卫办</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3.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3&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民政有关事项公开管理</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惠农政策法规公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城乡低保、特困人员供养、医疗救助、临时救助、养老机构、殡葬管理、社会组织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社会事务办</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9.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4&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规划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发展规划</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国民经济和社会发展规划、专项规划、区域规划及相关政策等。</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国土和村镇规划服务中心</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0.8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5&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重大建设项目</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项目建设</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重大项目相关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国土和村镇规划服务中心</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8.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6&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审计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审计整改结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镇审计整改结果相关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r style=3D"height:43.0000pt;" &gt;&lt;td width=3D50  valign=3Dcenter  style=3D"width:30.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17&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5  valign=3Dcenter  style=3D"width:51.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行政执法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92  valign=3Dcenter  style=3D"width:55.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行政执法方案、人员、事项、结果公开</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6  valign=3Dcenter  style=3D"width:17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桂花行政执法方案、主体、人员、事项、结果等信息</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88  valign=3Dcenter  style=3D"width:172.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中华人民共和国政府信息公开条例》（国务院令第</w:t>
      </w:r>
      <w:r>
        <w:rPr/>
        <w:t>711</w:t>
      </w:r>
      <w:r>
        <w:rPr/>
        <w:t>号）</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208  valign=3Dcenter  style=3D"width:12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大姚县桂花镇人民政府</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7  valign=3Dcenter  style=3D"width:7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镇党政办公室</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21  valign=3Dcenter  style=3D"width:7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信息形成或变更之日起</w:t>
      </w:r>
      <w:r>
        <w:rPr/>
        <w:t>20</w:t>
      </w:r>
      <w:r>
        <w:rPr/>
        <w:t>个工作日内</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48  valign=3Dcenter  style=3D"width:8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方正仿宋简体</w:t>
      </w:r>
      <w:r>
        <w:rPr/>
        <w:t>;color:rgb(0,0,0);</w:t>
      </w:r>
    </w:p>
    <w:p>
      <w:pPr>
        <w:pStyle w:val="PreformattedText"/>
        <w:bidi w:val="0"/>
        <w:spacing w:before="0" w:after="0"/>
        <w:jc w:val="left"/>
        <w:rPr/>
      </w:pPr>
      <w:r>
        <w:rPr/>
        <w:t>=20font-style:normal;font-size:12.0000pt;mso-font-kerning:0.0000pt;" &gt;</w:t>
      </w:r>
      <w:r>
        <w:rPr/>
        <w:t>政府网站</w:t>
      </w:r>
      <w:r>
        <w:rPr/>
        <w: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69  valign=3Dcenter  style=3D"width:4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89  valign=3Dcenter  style=3D"width:5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d width=3D85  valign=3Dcenter  style=3D"width:5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简体</w:t>
      </w:r>
      <w:r>
        <w:rPr/>
        <w:t>;color:rgb(0,0,0);font-style:normal;</w:t>
      </w:r>
    </w:p>
    <w:p>
      <w:pPr>
        <w:pStyle w:val="PreformattedText"/>
        <w:bidi w:val="0"/>
        <w:spacing w:before="0" w:after="0"/>
        <w:jc w:val="left"/>
        <w:rPr/>
      </w:pPr>
      <w:r>
        <w:rPr/>
        <w:t>=20font-size:12.0000pt;mso-font-kerning:0.0000pt;" &gt;√&lt;/span&gt;&lt;span style=3D"font-family:</w:t>
      </w:r>
      <w:r>
        <w:rPr/>
        <w:t>方正仿宋简体</w:t>
      </w:r>
      <w:r>
        <w:rPr/>
        <w:t>;color:rgb(0,0,0);font-style:normal;</w:t>
      </w:r>
    </w:p>
    <w:p>
      <w:pPr>
        <w:pStyle w:val="PreformattedText"/>
        <w:bidi w:val="0"/>
        <w:spacing w:before="0" w:after="0"/>
        <w:jc w:val="left"/>
        <w:rPr/>
      </w:pPr>
      <w:r>
        <w:rPr/>
        <w:t>=20font-size:12.0000pt;mso-font-kerning:0.0000pt;" &gt;&lt;o:p&gt;&lt;/o:p&gt;&lt;/span&gt;&lt;/p&gt;&lt;/td&gt;&lt;td width=3D106  valign=3Dcenter  style=3D"width:6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方正仿宋简体</w:t>
      </w:r>
      <w:r>
        <w:rPr/>
        <w:t>;color:rgb(0,0,0);font-style:normal;</w:t>
      </w:r>
    </w:p>
    <w:p>
      <w:pPr>
        <w:pStyle w:val="PreformattedText"/>
        <w:bidi w:val="0"/>
        <w:spacing w:before="0" w:after="0"/>
        <w:jc w:val="left"/>
        <w:rPr/>
      </w:pPr>
      <w:r>
        <w:rPr/>
        <w:t>=20font-size:12.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