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1"/>
        <w:gridCol w:w="851"/>
        <w:gridCol w:w="1024"/>
        <w:gridCol w:w="3228"/>
        <w:gridCol w:w="666"/>
        <w:gridCol w:w="522"/>
        <w:gridCol w:w="522"/>
        <w:gridCol w:w="825"/>
        <w:gridCol w:w="1018"/>
        <w:gridCol w:w="784"/>
        <w:gridCol w:w="864"/>
        <w:gridCol w:w="1005"/>
        <w:gridCol w:w="923"/>
        <w:gridCol w:w="6"/>
      </w:tblGrid>
      <w:tr>
        <w:trPr>
          <w:trHeight w:val="691" w:hRule="atLeast"/>
        </w:trPr>
        <w:tc>
          <w:tcPr>
            <w:tcW w:w="1475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510" w:hRule="atLeast"/>
        </w:trPr>
        <w:tc>
          <w:tcPr>
            <w:tcW w:w="147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大姚县人民政府办公室</w:t>
            </w:r>
          </w:p>
        </w:tc>
      </w:tr>
      <w:tr>
        <w:trPr>
          <w:trHeight w:val="480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395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发改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龙街乡龙街集镇开发项目立项批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"/>
                <w:kern w:val="0"/>
                <w:szCs w:val="21"/>
              </w:rPr>
              <w:t>大姚县国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征地补偿安置方案及被征地农村集体经济组织、村民或者其他权利人的意见及采纳情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国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预征地公告及征求公众意见的材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国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征地补偿通知及公告材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国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征地补偿安置资金证明文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国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征地补偿方案的实施细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国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征地安置方案公告及公告材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国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征地补偿资金及发放情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国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征地公告及公告材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国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项目选址意见书及报批文件、图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国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设用地规划许可证及附图附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国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设规划许可证及附图附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安置补偿方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补偿耕地方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供地方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设项目用地呈报说明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用地转用方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评估结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社会稳定性风险评估报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听证意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利用总体规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征收补偿安置方案征求公众意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征收补偿方案及批准文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征收补偿资金证明文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征收公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征收决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项目建设立项批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设工程施工许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征用地方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姚县政府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准用地批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安置补偿方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补偿耕地方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供地方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设项目用地呈报说明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用地转用方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评估结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社会稳定性风险评估报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听证意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利用总体规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征收补偿安置方案征求公众意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征收补偿方案及批准文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征收补偿资金证明文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征收公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地征收决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项目建设立项批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设工程施工许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征用地方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街镇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15"/>
                <w:szCs w:val="15"/>
              </w:rPr>
            </w:pPr>
            <w:r>
              <w:rPr>
                <w:rFonts w:eastAsia="方正仿宋简体"/>
                <w:kern w:val="0"/>
                <w:sz w:val="15"/>
                <w:szCs w:val="15"/>
              </w:rPr>
              <w:t>2018.6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  <w:r>
              <w:rPr>
                <w:rFonts w:eastAsia="方正仿宋简体"/>
                <w:kern w:val="0"/>
                <w:szCs w:val="21"/>
              </w:rPr>
              <w:t>邮寄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准用地批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5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5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74" w:gutter="0" w:header="0" w:top="1928" w:footer="1474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cp:keywords/>
  <dc:language>en-US</dc:language>
  <cp:lastModifiedBy>Users</cp:lastModifiedBy>
  <cp:lastPrinted>2019-01-03T14:03:00Z</cp:lastPrinted>
  <dcterms:modified xsi:type="dcterms:W3CDTF">2019-01-03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