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大姚县“十三五”时期经济社会发展主要指标进度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4"/>
        <w:gridCol w:w="814"/>
        <w:gridCol w:w="1642"/>
        <w:gridCol w:w="945"/>
        <w:gridCol w:w="1002"/>
        <w:gridCol w:w="803"/>
        <w:gridCol w:w="665"/>
        <w:gridCol w:w="700"/>
        <w:gridCol w:w="700"/>
        <w:gridCol w:w="1659"/>
      </w:tblGrid>
      <w:tr>
        <w:trPr>
          <w:tblHeader w:val="true"/>
          <w:trHeight w:val="2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类别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指标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完成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十三五”规划目标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年实际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年实际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年预计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指标属性</w:t>
            </w:r>
          </w:p>
        </w:tc>
      </w:tr>
      <w:tr>
        <w:trPr>
          <w:tblHeader w:val="true"/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年目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年均增长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创新发展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总值（亿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7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发改局、县统计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人均生产总值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6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发改局、县统计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般公共预算收入（亿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.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财政局、县统计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规模以上固定资产投资（亿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6.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［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6.8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2.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［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发改局、县统计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服务业增加值比重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经信局、县统计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消费品零售总额（亿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经信局、县统计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与试验发展经费支出占生产总值比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［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发改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技进步对国民经济增长的贡献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发改局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明专利拥有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［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［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发改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非公经济增加值比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9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统计局</w:t>
            </w:r>
          </w:p>
        </w:tc>
      </w:tr>
      <w:tr>
        <w:trPr>
          <w:trHeight w:val="2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协调发展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常住人口∕户籍人口城镇化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.45/32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∕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统计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贫困人口减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万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.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底消除绝对贫困人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扶贫办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城镇居民人均可支配收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8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统计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农村居民人均可支配收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9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农业局、县统计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城镇职工基本养老保险参保人数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万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约束性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城乡最低生活保障对象（万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完成省州下达目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民政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城乡居民养老保险参保人数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万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.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实现全覆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人力资源和社会保障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城镇保障性安居工程建设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低于省州下达目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住建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农村危房改造和抗震安居工程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［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9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［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4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住建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化产业增加值占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比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文体广电旅游局、县统计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绿色发展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耕地保有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万亩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5.05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4.7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国土资源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农村自来水普及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7.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水务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单位生产总值二氧化碳排放量降低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完成省州下达目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统计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单位生产总值能耗降低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622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［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完成省州下达目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统计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万元工业增加值用水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完成省州下达目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经信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主要污染物减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氧化硫降低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%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控制在省州下达目标内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控制在省州下达目标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环保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化学需氧量降低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%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环保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氨氮降低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(%)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环保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氮氧化物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环保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森林发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森林覆盖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(%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4.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林业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森林蓄积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亿立方米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林业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湿地保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自然湿地面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万公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25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25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林业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自然湿地保护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林业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城市空气质量指数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QI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达到优良的天气占比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环保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主要河流国控省控监测断面水质达标率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环保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城城镇生活垃圾无害化处理率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住建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城污水集中处理率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1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水务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开放发展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进出口总额（万美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20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经信局</w:t>
            </w:r>
          </w:p>
        </w:tc>
      </w:tr>
      <w:tr>
        <w:trPr>
          <w:trHeight w:val="3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招商引资到位资金（亿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招商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旅游业总收入（亿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文体广电旅游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共享发展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总人口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万人∕‰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.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∕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-0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.4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∕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卫计局、县统计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增劳动力平均受教育年限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教育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中阶段教育毛入学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1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教育局</w:t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城镇登记失业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人力资源和社会保障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城镇新增就业人数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万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［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［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人力资源和社会保障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互联网宽带接入用户（万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经信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共交通占机动化出行比例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交通运输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每万人拥有律师数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司法局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以乡（镇）为单位适龄儿童免疫规划疫苗接种率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卫计局</w:t>
            </w:r>
          </w:p>
        </w:tc>
      </w:tr>
      <w:tr>
        <w:trPr>
          <w:trHeight w:val="2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亿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安全事故死亡（人∕亿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约束性</w:t>
            </w:r>
          </w:p>
        </w:tc>
      </w:tr>
    </w:tbl>
    <w:p>
      <w:pPr>
        <w:pStyle w:val="Normal"/>
        <w:overflowPunct w:val="false"/>
        <w:spacing w:lineRule="exact" w:line="520"/>
        <w:ind w:firstLine="300"/>
        <w:rPr/>
      </w:pPr>
      <w:r>
        <w:rPr>
          <w:rFonts w:ascii="方正仿宋简体" w:hAnsi="方正仿宋简体" w:cs="方正仿宋简体" w:eastAsia="方正仿宋简体"/>
          <w:color w:val="000000"/>
          <w:sz w:val="15"/>
          <w:szCs w:val="15"/>
        </w:rPr>
        <w:t>注：</w:t>
      </w:r>
      <w:r>
        <w:rPr>
          <w:rFonts w:cs="宋体" w:ascii="宋体" w:hAnsi="宋体"/>
          <w:color w:val="000000"/>
          <w:kern w:val="0"/>
          <w:sz w:val="15"/>
          <w:szCs w:val="15"/>
        </w:rPr>
        <w:t>[ ]</w:t>
      </w:r>
      <w:r>
        <w:rPr>
          <w:rFonts w:ascii="宋体" w:hAnsi="宋体" w:cs="宋体"/>
          <w:color w:val="000000"/>
          <w:kern w:val="0"/>
          <w:sz w:val="15"/>
          <w:szCs w:val="15"/>
        </w:rPr>
        <w:t>为累计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4:00Z</dcterms:created>
  <dc:creator>lenovo</dc:creator>
  <dc:description/>
  <dc:language>en-US</dc:language>
  <cp:lastModifiedBy>何晓敏</cp:lastModifiedBy>
  <dcterms:modified xsi:type="dcterms:W3CDTF">2018-06-04T08:24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