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及省“十三五”规划涉及大姚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执行情况责任分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加快建设沿边公路，构建西南对外交通走廊，推进与周边国家跨境通道和“一带一路”沿线通道建设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交通运输局、县发改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县级有关部门、有关乡镇人民政府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建设滇中引水工程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水务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县级有关部门、有关乡镇人民政府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规划引导滇中城市群发展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住建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各乡镇人民政府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大力扶持人口较少民族发展，加大对云南藏区的支持力度，深入开展民族团结进步示范区创建活动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民宗局、县财政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县级有关部门、各乡镇人民政府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把革命老区、民族地区、边疆地区、集中连片贫困地区作为脱贫攻坚重点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扶贫办、县发改局、县民宗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县级有关部门、有关乡镇人民政府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六、加强边疆少数民族地区广播电视覆盖率和译制能力建设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文体广电旅游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县级有关部门、各乡镇人民政府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七、推进云南建成面向南亚东南亚辐射中心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发改局、县交通运输局、县经信局、人行大姚县支行、县财政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县级有关部门、各乡镇人民政府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八、推进中国—中南半岛、孟中印缅等国际经济合作走廊建设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发改局、县经信局、县交通运输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县级有关部门、各乡镇人民政府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九、推进云贵高原等关系国家生态安全核心地区生态修复治理，实施西南岩溶区水土流失综合防治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牵头单位：县环保局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参加单位：县发改局、县国土资源局、县水务局、县农业局、县林业局、县住建局、有关乡镇人民政府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7:00Z</dcterms:created>
  <dc:creator>Lenovo User</dc:creator>
  <dc:description/>
  <cp:keywords/>
  <dc:language>en-US</dc:language>
  <cp:lastModifiedBy>布亚男</cp:lastModifiedBy>
  <cp:lastPrinted>2018-05-08T16:10:00Z</cp:lastPrinted>
  <dcterms:modified xsi:type="dcterms:W3CDTF">2018-05-31T10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