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bookmarkStart w:id="0" w:name="OLE_LINK4"/>
      <w:bookmarkEnd w:id="0"/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大姚</w:t>
      </w:r>
      <w:r>
        <w:rPr>
          <w:rFonts w:ascii="宋体" w:hAnsi="宋体" w:cs="宋体"/>
          <w:color w:val="333333"/>
          <w:kern w:val="0"/>
          <w:sz w:val="28"/>
          <w:szCs w:val="28"/>
        </w:rPr>
        <w:t>县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12"/>
        <w:gridCol w:w="1509"/>
        <w:gridCol w:w="1324"/>
        <w:gridCol w:w="1314"/>
        <w:gridCol w:w="1938"/>
        <w:gridCol w:w="2653"/>
        <w:gridCol w:w="1276"/>
        <w:gridCol w:w="1406"/>
        <w:gridCol w:w="1081"/>
      </w:tblGrid>
      <w:tr>
        <w:trPr>
          <w:trHeight w:val="13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案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事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种类和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履行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和期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作出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的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称和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渔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周德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没收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渔获物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千克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蓄电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领航者牌稳压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处罚款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600.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大写：陆佰元整）《中华人民共和国渔业法》第三十八条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第一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渔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龙贵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没收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渔获物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千克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蓄电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领航者牌稳压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处罚款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600.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大写：陆佰元整）《中华人民共和国渔业法》第三十八条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第一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渔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邹业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鱼破坏渔业资源的方法进行捕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没收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渔获物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千克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蓄电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没收领航者牌稳压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处罚款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600.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大写：陆佰元整）《中华人民共和国渔业法》第三十八条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  <w:lang w:eastAsia="zh-CN"/>
              </w:rPr>
              <w:t>第一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经营标签内容不符合规定的种子</w:t>
            </w: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大姚嘉农农资经营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王 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经营标签内容不符合规定的玉米种子（没有检疫证编号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处罚款</w:t>
            </w:r>
            <w:r>
              <w:rPr>
                <w:sz w:val="21"/>
                <w:szCs w:val="21"/>
                <w:lang w:val="en-US" w:eastAsia="zh-CN"/>
              </w:rPr>
              <w:t>300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大写：叁仟元整）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1"/>
                <w:szCs w:val="21"/>
                <w:u w:val="none"/>
              </w:rPr>
              <w:t>《中华人民共和国种子法》第八十条第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罚款</w:t>
            </w:r>
          </w:p>
          <w:p>
            <w:pPr>
              <w:pStyle w:val="Heading2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  <w:lang w:eastAsia="zh-CN" w:bidi="ar"/>
              </w:rPr>
              <w:t>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shd w:fill="FFFFFF" w:val="clear"/>
                <w:lang w:eastAsia="zh-CN" w:bidi="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拆包销售小袋包装种子</w:t>
            </w: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</w:rPr>
              <w:t>一</w:t>
            </w: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</w:rPr>
              <w:t>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大姚鑫合康农资销售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拆包销售小袋包装种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没收拆包销售剩余的“楚粳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号”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千克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没收违法所得</w:t>
            </w:r>
            <w:r>
              <w:rPr>
                <w:sz w:val="21"/>
                <w:szCs w:val="21"/>
                <w:lang w:val="en-US" w:eastAsia="zh-CN"/>
              </w:rPr>
              <w:t>26.00</w:t>
            </w:r>
            <w:r>
              <w:rPr>
                <w:sz w:val="21"/>
                <w:szCs w:val="21"/>
                <w:lang w:val="en-US" w:eastAsia="zh-CN"/>
              </w:rPr>
              <w:t>元；’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处违法所得３倍罚款即</w:t>
            </w:r>
            <w:r>
              <w:rPr>
                <w:sz w:val="21"/>
                <w:szCs w:val="21"/>
                <w:lang w:val="en-US" w:eastAsia="zh-CN"/>
              </w:rPr>
              <w:t>78.00</w:t>
            </w:r>
            <w:r>
              <w:rPr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1"/>
                <w:szCs w:val="21"/>
                <w:u w:val="none"/>
              </w:rPr>
              <w:t>《云南省农作物种子条例》第四十八条第（四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假农药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大姚侨昌农资销售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王德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检验经营假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没收假农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瓶；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没收违法所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75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、处罚款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90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/>
              </w:rPr>
              <w:t>《农药管理条例》第五十五条第一款第（二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三台彝丰农资经营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袋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大姚县禾丰农资经营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张菊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袋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大姚龙街周银丽百货经销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周银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瓶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大姚县湾碧李明锦商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李明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瓶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大姚福达农产品开发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王玉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瓶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大姚彩芹农资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李彩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袋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&amp;quot;Segoe Print" w:hAnsi="&amp;quot;Segoe Print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shd w:fill="FFFFFF" w:val="clear"/>
              </w:rPr>
              <w:t>农药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罚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〔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-18030;微软雅黑" w:eastAsia="仿宋_GB2312"/>
                <w:sz w:val="21"/>
                <w:szCs w:val="21"/>
              </w:rPr>
              <w:t>〕</w:t>
            </w:r>
            <w:r>
              <w:rPr>
                <w:rFonts w:eastAsia="仿宋_GB2312" w:cs="宋体-18030;微软雅黑" w:ascii="仿宋_GB2312" w:hAnsi="仿宋_GB2312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经营劣质农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赵家店家业农资经营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徐家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经营超过质量保证期的农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没收过期农药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瓶；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处罚款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3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u w:val="none"/>
              </w:rPr>
              <w:t>《农药管理条例》第五十六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  <w:lang w:eastAsia="zh-CN"/>
              </w:rPr>
              <w:t>没收并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姚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已结案</w:t>
            </w:r>
          </w:p>
        </w:tc>
      </w:tr>
    </w:tbl>
    <w:p>
      <w:pPr>
        <w:pStyle w:val="Normal"/>
        <w:widowControl/>
        <w:shd w:fill="FFFFFF" w:val="clear"/>
        <w:spacing w:lineRule="atLeast" w:line="660"/>
        <w:ind w:firstLine="360"/>
        <w:jc w:val="left"/>
        <w:rPr>
          <w:sz w:val="24"/>
        </w:rPr>
      </w:pPr>
      <w:r>
        <w:rPr>
          <w:sz w:val="24"/>
        </w:rPr>
      </w:r>
      <w:bookmarkStart w:id="1" w:name="OLE_LINK4"/>
      <w:bookmarkStart w:id="2" w:name="OLE_LINK4"/>
      <w:bookmarkEnd w:id="2"/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hd w:fill="FFFFFF" w:val="clear"/>
      <w:bidi w:val="0"/>
      <w:jc w:val="center"/>
      <w:textAlignment w:val="baseline"/>
      <w:outlineLvl w:val="1"/>
    </w:pPr>
    <w:rPr>
      <w:rFonts w:ascii="宋体" w:hAnsi="宋体" w:eastAsia="华文中宋" w:cs="Times New Roman"/>
      <w:b/>
      <w:color w:val="000000"/>
      <w:kern w:val="0"/>
      <w:sz w:val="44"/>
      <w:szCs w:val="44"/>
      <w:shd w:fill="FFFFFF" w:val="clear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3:00Z</dcterms:created>
  <dc:creator>微软用户</dc:creator>
  <dc:description/>
  <dc:language>en-US</dc:language>
  <cp:lastModifiedBy>nyj</cp:lastModifiedBy>
  <cp:lastPrinted>2017-01-06T19:33:00Z</cp:lastPrinted>
  <dcterms:modified xsi:type="dcterms:W3CDTF">2021-12-23T01:03:50Z</dcterms:modified>
  <cp:revision>3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E4D5C0B6414FAD594E1135481C31</vt:lpwstr>
  </property>
  <property fmtid="{D5CDD505-2E9C-101B-9397-08002B2CF9AE}" pid="3" name="KSOProductBuildVer">
    <vt:lpwstr>2052-11.1.0.11035</vt:lpwstr>
  </property>
</Properties>
</file>