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大姚县委统战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5T09:10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